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فرم طرح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ام  و کد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ندانپزشكي ترمیمی زیبایی پری کلینیک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شته و مقطع تحصی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کتر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ترم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نیمسال ا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و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عداد و نوع واح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ظر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 :  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دروس پیش نیاز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رمیمی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درس یا مدرسی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کتر محمدی دکتر پورنقی اذر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75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993"/>
        <w:gridCol w:w="992"/>
        <w:gridCol w:w="709"/>
        <w:gridCol w:w="1275"/>
        <w:gridCol w:w="256"/>
        <w:gridCol w:w="1026"/>
        <w:gridCol w:w="953"/>
      </w:tblGrid>
      <w:tr>
        <w:trPr>
          <w:trHeight w:val="1000" w:hRule="atLeast"/>
        </w:trPr>
        <w:tc>
          <w:tcPr>
            <w:tcW w:w="87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دف کل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قاء سطح دانش و کسب مهارت لازم و حس مسئولیت پذیری دستیار به منظور تشخیص، درمان و پیشگیری از بروز بیماری های دهان و دندان کودک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اختصاص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 های اهداف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استاد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دانشجو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 یادگیری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 کمک آموزشی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97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color w:val="666666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666666"/>
                <w:sz w:val="24"/>
                <w:sz w:val="24"/>
                <w:szCs w:val="24"/>
                <w:rtl w:val="true"/>
              </w:rPr>
              <w:t>در پایان دوره انتظار میروددستيار  بتواند</w:t>
            </w:r>
          </w:p>
          <w:p>
            <w:pPr>
              <w:pStyle w:val="NormalWeb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فرات امالگام و تراشهای مربوطه و ترمیم حف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ها بر روی دنتیک اموزش ببین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فر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مرنگ دند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 تراشهای مربوطه و ترمیم حف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ها بر روی دنتیک اموزش ببی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مانهای زیبایی محافظه کارانه مستقیم و غیر مستقی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میمهای زیبایی مستقیم و غیر مستقی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له و اینله کامپوزیتهای مستقیم و غیرمستقیم و سرامیکی </w:t>
            </w:r>
          </w:p>
          <w:p>
            <w:pPr>
              <w:pStyle w:val="NormalWeb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مانهای پروتزی پست و کور و کراون متال سرامیک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مانهای زیبایی محافظه کارانه بستن دیاستم ،ونیر، بهبود زیبایی و اسپلینت 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مانهای زیبایی محافظه کارانه سفید کردن دندان لامینت ونیرهای غیر مستقی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مانهای زیبایی  بریجهای محافظه کاران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C, Maryland bridg</w:t>
            </w:r>
          </w:p>
          <w:p>
            <w:pPr>
              <w:pStyle w:val="NormalWeb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هار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هار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موزش عملی بر رو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 فانتو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جام کار بر رو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 فانتوم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 دندانپزشکی ترمیمی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هده مراحل کار توسط اساتید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58:00Z</dcterms:created>
  <dc:creator>user</dc:creator>
  <dc:description/>
  <cp:keywords/>
  <dc:language>en-US</dc:language>
  <cp:lastModifiedBy>user</cp:lastModifiedBy>
  <dcterms:modified xsi:type="dcterms:W3CDTF">2019-10-16T03:58:00Z</dcterms:modified>
  <cp:revision>2</cp:revision>
  <dc:subject/>
  <dc:title/>
</cp:coreProperties>
</file>